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0.06.2016  № 9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оложения о предоставлении платных услуг </w:t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sz w:val="28"/>
          <w:szCs w:val="28"/>
        </w:rPr>
        <w:t>униципальным бюджетным учреждением «Многофункциональный центр предоставления государственных и муниципальных услуг города Кузнецк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ст. 28 Устава города Кузнецка Пензен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Утвердить Положение о предоставлении платных услуг</w:t>
      </w:r>
      <w:r>
        <w:rPr>
          <w:bCs/>
          <w:color w:val="000000"/>
          <w:sz w:val="28"/>
          <w:szCs w:val="28"/>
        </w:rPr>
        <w:t xml:space="preserve"> м</w:t>
      </w:r>
      <w:r>
        <w:rPr>
          <w:sz w:val="28"/>
          <w:szCs w:val="28"/>
        </w:rPr>
        <w:t>униципальным бюджетным учреждением «Многофункциональный центр предоставления государственных и муниципальных услуг города Кузнецка»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Кузнецка Константинову В.В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6.2016  № 904</w:t>
      </w:r>
    </w:p>
    <w:p>
      <w:pPr>
        <w:pStyle w:val="Style19"/>
        <w:spacing w:lineRule="atLeast" w:line="22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предоставлении платных услуг муниципальным бюджетным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реждением «Многофункциональный центр предоставления государственных и муниципальных услуг города Кузнецка»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Настоящее Положение о предоставлении платных услуг муниципальным бюджетным учреждением «Многофункциональный центр предоставления государственных и муниципальных услуг города Кузнецка» (далее – Положение), разработано в соответствии с  Федеральным законом от 06.10. 2003  № 131-ФЗ «Об общих принципах организации местного самоуправления в Российской Федерации», постановлением администрации города Кузнецка от 11.12.2012           № 1782 «Об утверждении Порядка определения платы для физических и юридических лиц за услуги (работы), относящиеся к основным видам деятельности муниципальных бюджетных учреждений, функции и полномочия учредителя которых осуществляет администрация города Кузнецка Пензенской области», Уставом муниципального бюджетного учреждения «Многофункциональный центр предоставления государственных и муниципальных услуг города Кузнецка»  (далее – МБУ «МФЦ города Кузнецка») и является нормативно-правовым актом, регламентирующим деятельность многофункционального бюджетного учреждения «Многофункциональный центр предоставления государственных и муниципальных услуг города Кузнецка» в сфере оказания платных услуг.</w:t>
      </w:r>
    </w:p>
    <w:p>
      <w:pPr>
        <w:pStyle w:val="Normal"/>
        <w:widowControl w:val="false"/>
        <w:ind w:left="851" w:hanging="0"/>
        <w:jc w:val="both"/>
        <w:rPr/>
      </w:pPr>
      <w:r>
        <w:rPr>
          <w:sz w:val="28"/>
          <w:szCs w:val="28"/>
        </w:rPr>
        <w:t>1.2. Под платными услугами поним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луги, предоставляемые МБУ «МФЦ города Кузнецка» физическим и юридическим лицам для удовлетворения их потребностей в сопутствующих услугах при предоставлении государственных и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услуги, оказываемые МБУ «МФЦ города Кузнецка» в рамках его уставной деятельности, реализация которых направлена на увеличение доходов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тные услуги МБУ «МФЦ города Кузнецка»  оказываются в соответствии с потребностями физических и юридических лиц на добровольной основе и за счет средств физических и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Настоящее Положение разработано для оказания платных видов услуг  с целью удовлетворения дополнительных потребностей юридических и физических лиц на территории МБУ «МФЦ города Кузнецка». Доходы от такой деятельности поступают в самостоятельное распоряжение МБУ «МФЦ города Кузнецка» и учитываются отдельно от основной деятельности, при этом не уменьшают нормативы и размеры выделенной МБУ «МФЦ города Кузнецка» субсидии из бюджета города Кузнецка.</w:t>
      </w:r>
    </w:p>
    <w:p>
      <w:pPr>
        <w:pStyle w:val="11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.4. Виды платных услуг, предоставляемых МБУ «МФЦ города Кузнецка» физическим и юридическим лицам, определяются в соответствии с его Уставом.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«МФЦ города Кузнецка» самостоятельно осуществляет деятельность по оказанию платных услуг.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оказывает платные услуги без снижения объема и качества государственных и муниципальных услуг, утвержденных муниципальным заданием, финансируемым из средств бюджета города Кузнецка.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казание платных услуг осуществляется в целях:</w:t>
      </w:r>
    </w:p>
    <w:p>
      <w:pPr>
        <w:pStyle w:val="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ширения спектра оказываемых услуг;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ализации права получателей государственных и муниципальных услуг на удовлетворение дополнительных потребностей при предоставлении им государственных и муниципальных услуг.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1.6. Платные услуги МБУ «МФЦ города Кузнецка» оказывает на принципах: добровольности, доступности.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МБУ «МФЦ города Кузнецка» не может заменить платными услугами бесплатные услуги, предоставляемые на основе заключенных соглашений.</w:t>
      </w:r>
    </w:p>
    <w:p>
      <w:pPr>
        <w:pStyle w:val="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платных услуг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 Платные услуги предоставляются специалистами МБУ «МФЦ города Кузнецка». </w:t>
      </w:r>
    </w:p>
    <w:p>
      <w:pPr>
        <w:pStyle w:val="11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Назначение ответственного специалиста по предоставлению платных услуг определяется приказом директора МБУ «МФЦ города Кузнецка».</w:t>
      </w:r>
    </w:p>
    <w:p>
      <w:pPr>
        <w:pStyle w:val="1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У «МФЦ города Кузнецка» самостоятельно определяет возможность оказания платных услуг в зависимости от материальной базы, численного состава  и квалификации сотрудников, спроса на услугу (работу).</w:t>
      </w:r>
    </w:p>
    <w:p>
      <w:pPr>
        <w:pStyle w:val="1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оказания платных услуг в МБУ «МФЦ города Кузнецка» является наличие платной услуги в перечне платных услуг (работ), а так же добровольное желание физических или юридических лиц, обратившихся в МБУ «МФЦ города Кузнецка» за услугой, получить ее за плату.</w:t>
      </w:r>
    </w:p>
    <w:p>
      <w:pPr>
        <w:pStyle w:val="11"/>
        <w:shd w:fill="auto" w:val="clear"/>
        <w:spacing w:lineRule="auto" w:line="240"/>
        <w:ind w:left="851" w:hanging="0"/>
        <w:jc w:val="both"/>
        <w:rPr/>
      </w:pPr>
      <w:r>
        <w:rPr>
          <w:sz w:val="28"/>
          <w:szCs w:val="28"/>
        </w:rPr>
        <w:t>2.3. При предоставлении платных услуг МБУ «МФЦ города Кузнецка»</w:t>
      </w:r>
    </w:p>
    <w:p>
      <w:pPr>
        <w:pStyle w:val="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яет установленный режим работы, при этом не должны сокращаться и ухудшаться услуги на бесплатной основе.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При предоставлении однократных платных услуг физическим лицам договор заключается в устной форме. Подтверждением исполнения договора сторонами будет являться платежный документ об оплате данной услуги. Данный документ является бланком строгой отчетности и подтверждает прием наличных денежных средств с указанием конкретно оплачиваемой услуги.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оставление платных услуг, имеющих длительный характер, осуществляется путем заключения договоров с юридическими и физическими лицами в порядке, предусмотренном Гражданским кодексом РФ.  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5. МБУ «МФЦ города Кузнецка» предоставляет потребителю достоверную информацию об оказываемых МБУ «МФЦ города Кузнецка» платных услугах, обеспечивающую возможность их правильного выбора и            обеспечивает наглядность и доступность (стенды, уголки, информационные плакаты) информации для потребителей.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Порядок формирования цен на платные услуги</w:t>
      </w:r>
      <w:bookmarkEnd w:id="0"/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1. Расчет стоимости услуг (работ), оказываемых и выполняемых МБУ «МФЦ города Кузнецка», производится на основании постановления администрации города Кузнецка   от 07.04.2015  № 1001 «Об утверждении методики определения размера платы за оказание услуг, которые являются необходимыми и обязательными для предоставления  муниципальных услуг органами местного самоуправления города Кузнецка»,  и определения фактических финансовых затрат по калькуляциям на оказание услуг и выполнение рабо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ентабельность устанавливается в процентах с учетом спроса и предложения, но не более 25 %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МБУ «МФЦ города Кузнецка» формирует и утверждает перечень платных услуг (работ) и цены на данные услуги (работы) по согласованию с администрацией города Кузнец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учета и распределения доходов от платных услуг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Fonts w:eastAsia="Times New Roman CYR"/>
          <w:sz w:val="28"/>
          <w:szCs w:val="28"/>
        </w:rPr>
        <w:t>Денежные средства, полученные от оказания платных услуг (работ), аккумулируются на лицевом счете МБУ «МФЦ города Кузнецка», открытом в управлении финансов города Кузнецка, в соответствии с действующим законодательством, предназначенном для отражения операций за счет средств, поступающих МБУ «МФЦ города Кузнецка» от приносящей доход деятельности (далее - лицевой счет МФЦ по собственным дохода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</w:t>
      </w:r>
      <w:r>
        <w:rPr>
          <w:rFonts w:eastAsia="Times New Roman CYR"/>
          <w:sz w:val="28"/>
          <w:szCs w:val="28"/>
        </w:rPr>
        <w:t>Оплата платных услуг производится как в безналичной форме,  так и наличным расчетом. Наличный расчет оформляется с использованием квитанции строгой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3. Доходы, полученные от оказания платных услуг, расходуются в соответствии с планом финансово-хозяйственной деятельности МБУ «МФЦ города Кузнецка», положением о системы оплаты труда руководителя, главного бухгалтера, работников МБУ «МФЦ города Кузнец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 Права и обязанности потребителей платных услуг</w:t>
      </w:r>
      <w:bookmarkEnd w:id="1"/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Потребители платных услуг имеют право: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учать необходимую информацию о конкретной платной услуге;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ебовать предоставления платных услуг в строгом соответствии с настоящим Положением и заключенным договором;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накомиться с перечнем оказываемых платных услуг;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щищать свои права в соответствии с действующим законодательством.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требители платных услуг обязаны:</w:t>
      </w:r>
    </w:p>
    <w:p>
      <w:pPr>
        <w:pStyle w:val="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етко формулировать критерии предоставления платных услуг;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олнять условия договора на предоставление платной услуги;</w:t>
      </w:r>
    </w:p>
    <w:p>
      <w:pPr>
        <w:pStyle w:val="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носить плату за платные услуги в сроки, установленные договором, настоящим Положением.</w:t>
      </w:r>
    </w:p>
    <w:p>
      <w:pPr>
        <w:pStyle w:val="11"/>
        <w:shd w:fill="auto" w:val="clear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МБУ «МФЦ города Кузнецка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6.1.</w:t>
        <w:tab/>
        <w:t>МБУ «МФЦ города Кузнецка является исполнителем платных услуг и  имеет право отказать потребителю в предоставлении платной услуги в следующих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тсутствие услуги в перечне платных услуг (работ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техническая невозможность оказания услуг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 получением услуги обращается лицо, не уполномоченное на совершение определенных действ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сутствие оплаты запрашиваемой услуги на момент обращ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6.2. МБУ «МФЦ города Кузнецка» обязано предоставлять исчерпывающую информацию о перечне и стоимости платных услу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6.3. Споры и жалобы, возникающие между заявителем и МБУ «МФЦ города Кузнецка», разрешаются по соглашению сторон ил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7. Ответственность МБУ «МФЦ города Кузнецка»</w:t>
      </w:r>
      <w:bookmarkEnd w:id="2"/>
      <w:r>
        <w:rPr>
          <w:sz w:val="28"/>
          <w:szCs w:val="28"/>
        </w:rPr>
        <w:t xml:space="preserve"> за предоставление платных услуг и контроль за их исполнением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1. МБУ «МФЦ города Кузнецка» несет ответственность перед потребителем платной услуги за неисполнение или ненадлежащее исполнение условий договора, несоблюдение требований, предъявляемых к оказанию платной услуги, согласно действующему  законодательству.</w:t>
      </w:r>
    </w:p>
    <w:p>
      <w:pPr>
        <w:pStyle w:val="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2. МБУ «МФЦ города Кузнецка» при оказании платных услуг и заключении договоров на оказание этих услуг несет ответственность за соблюдение действующих нормативных документов в сфере оказания платных услуг, а также гражданского, трудового, административного и уголовного законодатель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ab/>
        <w:t xml:space="preserve"> 7.3. Должностные лица и специалисты МБУ «МФЦ города Кузнецка», виновные в нарушении требований, несут материальную и дисциплинарную ответственность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Контроль за деятельностью МБУ «МФЦ города Кузнецка»  по оказанию платных услуг осуществляется администрацией города Кузнецка, управлением финансов города Кузнецка, иными органами и организациями на которые, в соответствии с законодательством,  возложены контрольные фун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8. Заключительные положения</w:t>
      </w:r>
      <w:bookmarkEnd w:id="4"/>
    </w:p>
    <w:p>
      <w:pPr>
        <w:pStyle w:val="1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8.1. Настоящее Положение,  перечень и тарифы на услуги размещаются для обозрения получателями государственных и муниципальных услуг на информационных стендах в помещении МБУ «МФЦ города Кузнецка» и официальном сайте МБУ «МФЦ города Кузнецка».</w:t>
      </w:r>
    </w:p>
    <w:p>
      <w:pPr>
        <w:pStyle w:val="1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Во всех случаях, не предусмотренных настоящим Положением, следует руководствоваться действующим законодательством Российской Федерации. Пензенской области, муниципальными правовыми актами города Кузнецка.</w:t>
      </w:r>
    </w:p>
    <w:p>
      <w:pPr>
        <w:pStyle w:val="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В.В. Константин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hanging="900"/>
      <w:jc w:val="right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0"/>
    </w:pPr>
    <w:rPr>
      <w:b/>
      <w:bCs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420" w:after="0"/>
      <w:jc w:val="both"/>
      <w:outlineLvl w:val="0"/>
    </w:pPr>
    <w:rPr>
      <w:b/>
      <w:bCs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18:00Z</dcterms:created>
  <dc:creator>user</dc:creator>
  <dc:description/>
  <cp:keywords/>
  <dc:language>en-US</dc:language>
  <cp:lastModifiedBy>Филатова Ольга</cp:lastModifiedBy>
  <cp:lastPrinted>2016-04-22T09:16:00Z</cp:lastPrinted>
  <dcterms:modified xsi:type="dcterms:W3CDTF">2016-06-16T12:47:00Z</dcterms:modified>
  <cp:revision>41</cp:revision>
  <dc:subject/>
  <dc:title>Утверждена решением</dc:title>
</cp:coreProperties>
</file>